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3</w:t>
      </w:r>
    </w:p>
    <w:p>
      <w:pPr>
        <w:pStyle w:val="Heading2"/>
        <w:rPr>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57 sayılı ara kararıyla İmar ve Bayındırlık Komisyonu ile Çevre ve Sağlık Komisyonu’na müştereken havale edilen, Mersin İli, Akdeniz İlçesi, Karaduvar Mahallesi, 10112 ada 1 ve 2 parseller ile 5912 ada 4 parsele ilişkin 1/5000 ölçekli Nazım İmar Planı değişikliği  ile ilgili, 06/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Yürürlükte bulunan 1/5000 ölçekli Nazım İmar Planında, Akdeniz İlçesi, Karaduvar Mahallesi, 10112 ada 1 parsel “Park Alanı”, 10112 ada 2 parsel “Ticaret Alanı” olarak, 5912 ada 4 parsel ise “Sanayi ve Depolama Alanı” olarak planlanmıştır.</w:t>
      </w:r>
    </w:p>
    <w:p>
      <w:pPr>
        <w:pStyle w:val="AralkYok"/>
        <w:ind w:firstLine="720"/>
        <w:jc w:val="both"/>
        <w:rPr/>
      </w:pPr>
      <w:r>
        <w:rPr/>
        <w:t xml:space="preserve">1/5000 ölçekli Nazım İmar Planı değişikliği plan açıklama raporunda plan değişikliği ile 10112 ada 1 ve 2 parsellerin güneyinde bulunan Park Alanı ve Yolda ada bütünlüğünün içerisine katılarak “Ticaret Alanı” olarak planlandığı, söz konusu parsellerin 500 m. mesafesinde bulunan 5912 ada 4 parselin ilgili kanun ve yönetmelik hükümleri doğrultusunda eşdeğer alan ayrılması gerektiğinden Park Alanı olarak planlandığı belirtilmektedir. </w:t>
      </w:r>
    </w:p>
    <w:p>
      <w:pPr>
        <w:pStyle w:val="AralkYok"/>
        <w:ind w:firstLine="720"/>
        <w:jc w:val="both"/>
        <w:rPr/>
      </w:pPr>
      <w:r>
        <w:rPr/>
        <w:t>Söz konusu Nazım İmar Planı değişikliğinin daha önce de sunulduğu, Mersin Büyükşehir Belediye Meclisi’nin 16.12.2016 tarih ve 1234 sayılı kararı ile reddedildiği tespit edilmektedir.</w:t>
      </w:r>
    </w:p>
    <w:p>
      <w:pPr>
        <w:pStyle w:val="AralkYok"/>
        <w:ind w:firstLine="720"/>
        <w:jc w:val="both"/>
        <w:rPr/>
      </w:pPr>
      <w:r>
        <w:rPr/>
        <w:t xml:space="preserve">Söz konusu plan değişikliği Mekânsal Planlar Yapım Yönetmeliği’nin 26. Maddesi’nde belirtilen “İmar planı değişikliği; plan ana kararlarını, sürekliliğini, bütünlüğünü, sosyal ve teknik altyapı dengesini bozmayacak nitelikte, kamu yararı amaçlı, teknik ve nesnel gerekçelere dayanılarak yapılır.” hükmü gereği Kamu Yararı gözetilmediği, sosyal ve teknik alt yapının eşdeğer alanının etki alanı içerisinde bırakılmadığı ve ayrıca şehircilik ilke ve esasları bakımından uygun olmadığı anlaşıldığından 1/5000 Ölçekli Nazım İmar Planı değişikliği teklifinin </w:t>
      </w:r>
      <w:r>
        <w:rPr>
          <w:b/>
        </w:rPr>
        <w:t>reddine</w:t>
      </w:r>
      <w:r>
        <w:rPr/>
        <w:t xml:space="preserve"> 3194 sayılı İmar Kanununun 8/b maddesi gereğince komisyonlarımız tarafından </w:t>
      </w:r>
      <w:r>
        <w:rPr>
          <w:b/>
        </w:rPr>
        <w:t>oy</w:t>
      </w:r>
      <w:r>
        <w:rPr/>
        <w:t xml:space="preserve"> </w:t>
      </w:r>
      <w:r>
        <w:rPr>
          <w:b/>
        </w:rPr>
        <w:t>birliği</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3:00Z</dcterms:created>
  <dc:creator>user</dc:creator>
  <dc:description/>
  <cp:keywords/>
  <dc:language>en-US</dc:language>
  <cp:lastModifiedBy>USER</cp:lastModifiedBy>
  <cp:lastPrinted>2019-10-20T13:51:00Z</cp:lastPrinted>
  <dcterms:modified xsi:type="dcterms:W3CDTF">2020-02-11T06:12:00Z</dcterms:modified>
  <cp:revision>4</cp:revision>
  <dc:subject/>
  <dc:title/>
</cp:coreProperties>
</file>